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kern w:val="0"/>
          <w:sz w:val="44"/>
          <w:lang w:val="en-US" w:eastAsia="zh-CN"/>
        </w:rPr>
      </w:pPr>
      <w:r>
        <w:rPr>
          <w:rFonts w:ascii="方正小标宋简体" w:hAnsi="方正小标宋简体" w:cs="仿宋;方正仿宋_GBK" w:eastAsia="方正小标宋简体"/>
          <w:b w:val="false"/>
          <w:bCs w:val="false"/>
          <w:color w:val="000000"/>
          <w:kern w:val="2"/>
          <w:sz w:val="44"/>
          <w:szCs w:val="32"/>
          <w:lang w:val="en-US" w:eastAsia="zh-CN"/>
        </w:rPr>
        <w:t>朔州</w:t>
      </w: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kern w:val="0"/>
          <w:sz w:val="44"/>
          <w:lang w:val="en-US" w:eastAsia="zh-CN"/>
        </w:rPr>
        <w:t>市新型研发机构认定和管理办法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kern w:val="0"/>
          <w:sz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章 总 则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深入实施创新驱动、科教兴市、人才强市战略，打造一流创新生态，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面贯彻落实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部《关于促进新型研发机构发展的指导意见》（国科发政〔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3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山西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委办公厅、省政府办公厅《关于加快建设新型研发机构的实施意见》（晋办发〔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精神，进一步引导和规范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朔州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新型研发机构建设发展，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根据山西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科技厅《省新型研发机构认定和管理办法（试行）》（晋科发〔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，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结合朔州市实际，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制定本办法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both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办法所称新型研发机构是指在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朔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州市内注册设立并运营，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聚焦科技创新需求，主要从事科学研究、技术创新和研发服务，投资主体多元化、管理制度现代化、运行机制市场化、用人机制灵活的独立法人机构，可依法注册为科技类民办非企业单位（社会服务机构）、事业单位和企业。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型研发机构应当具备科学自主的创新组织模式、高效协同的科技攻关优势、市场导向的成果转化链条、灵活有效的人才激励机制、多元持续的资金投入保障，面向我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产业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域，开展基础研究、应用基础研究、产业共性关键技术研发、科技成果转移转化以及研发服务等活动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展新型研发机构，坚持“谁举办、谁负责，谁设立、谁撤销”。举办单位（业务主管单位、出资人）应当为新型研发机构管理运行、研发创新提供保障，引导新型研发机构聚焦科学研究、技术创新和研发服务，避免功能定位泛化，防止向其他领域扩张。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57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朔州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科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学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技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术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负责组织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朔州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新型研发机构的申报、认定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绩效评价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动态管理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center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章 认定条件与程序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六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朔州市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型研发机构应具备以下条件： 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04" w:before="0" w:after="0"/>
        <w:ind w:left="0" w:right="0" w:firstLine="640"/>
        <w:jc w:val="both"/>
        <w:rPr>
          <w:rFonts w:ascii="CESI仿宋-GB2312" w:hAnsi="CESI仿宋-GB2312" w:eastAsia="CESI仿宋-GB2312" w:cs="CESI仿宋-GB2312"/>
          <w:color w:val="000000"/>
          <w:spacing w:val="6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独立法人资格。</w:t>
      </w:r>
      <w:r>
        <w:rPr>
          <w:rFonts w:ascii="CESI仿宋-GB2312" w:hAnsi="CESI仿宋-GB2312" w:cs="CESI仿宋-GB2312" w:eastAsia="CESI仿宋-GB2312"/>
          <w:color w:val="000000"/>
          <w:spacing w:val="6"/>
          <w:sz w:val="32"/>
          <w:szCs w:val="32"/>
          <w:lang w:val="en-US" w:eastAsia="zh-CN"/>
        </w:rPr>
        <w:t>申报单位须是在朔州市内注册或登记的具有独立法人资格的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和科技类民办非企业单位（社会服务机构）</w:t>
      </w:r>
      <w:r>
        <w:rPr>
          <w:rFonts w:ascii="CESI仿宋-GB2312" w:hAnsi="CESI仿宋-GB2312" w:cs="CESI仿宋-GB2312" w:eastAsia="CESI仿宋-GB2312"/>
          <w:color w:val="000000"/>
          <w:spacing w:val="6"/>
          <w:sz w:val="32"/>
          <w:szCs w:val="32"/>
          <w:lang w:val="en-US" w:eastAsia="zh-CN"/>
        </w:rPr>
        <w:t>，主要办公和科研场所均设在朔州市，注册或登记后运营</w:t>
      </w:r>
      <w:r>
        <w:rPr>
          <w:rFonts w:eastAsia="CESI仿宋-GB2312" w:cs="CESI仿宋-GB2312" w:ascii="CESI仿宋-GB2312" w:hAnsi="CESI仿宋-GB2312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pacing w:val="6"/>
          <w:sz w:val="32"/>
          <w:szCs w:val="32"/>
          <w:lang w:val="en-US" w:eastAsia="zh-CN"/>
        </w:rPr>
        <w:t>年以上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4" w:before="0" w:after="0"/>
        <w:ind w:left="0"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具备一定的研发条件。具备研究、开发和试验所需要的仪器、装备和固定场地等基础设施，办公和科研场所不少于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0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；拥有必要的测试、分析手段和工艺设备，且用于研究开发的仪器设备原值不低于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具有稳定的研发人员和研发投入。常驻研发人员占职工总数比例不低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于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%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且不少于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上年度研究开发经费支出占年收入总额比例不低于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%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且不低于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0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实行灵活开放的体制机制。具有灵活的人才激励机制、开放的引人和用人机制；具有现代化的管理体制，拥有明确的人事、薪酬和经费管理等内部管理制度；建立市场化的决策机制和高效率的科技成果转化机制等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发展方向明确。面向我市重点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产业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域，以开展产业技术研发活动为主，具有清晰的发展战略和明确的研发方向，在应用基础研究、产业共性关键技术研发、科技成果转移转化以及研发服务等方面特色鲜明，具备产业服务支撑能力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具有相对稳定的研发经费来源。主要包括出资方投入，技术开发、技术转让、技术服务、技术咨询收入、政府购买服务收入以及承接科研项目获得的经费等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七）近一年内未出现违法违规行为或严重失信行为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从事生产制造、教学培训、园区管理等活动，以及单纯从事检验检测活动的单位原则上不予受理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七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朔州市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型研发机构申报认定程序如下：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自评申报。市科技局发布申报通知，对照本办法和申报通知，自评符合申报条件的单位在规定时间内按要求完成申报，并提交至推荐单位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审核推荐。各县（市、区）科技管理部门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朔州经济开发区科技管理部门为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地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荐单位，对申报单位的申报材料真实性完整性进行审查，并对符合要求的申报单位提出推荐意见，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将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纸质材料送交至市科技局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评审论证。市科技局组织专家组，通过查阅资料、答辩、实地考察等方式审核论证，综合提出意见建议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结果公示。市科技局根据专家意见建议，提出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认定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意见。拟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认定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单在市科技局网站进行公示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公示期不少于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个工作日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审定发布。对公示无异议的申报机构，由市科技局统一发文公布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市委市政府决定重点支持的机构或我市产业发展急需的机构，市科技局可根据需要按照“一事一议”的原则，单独组织论证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　　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章 扶持政策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bidi w:val="0"/>
        <w:ind w:firstLine="640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CESI黑体-GB2312" w:hAnsi="CESI黑体-GB2312" w:cs="CESI黑体-GB2312" w:eastAsia="CESI黑体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九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新型研发机构可按要求申报各类国家、省和市级科技项目、创新基地和人才计划，择优推荐申报省级新型研发机构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市科技局定向征集重大科技项目需求，符合条件的可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依照相关规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通过委托方式支持其牵头承担市级重点研发计划项目；对承担国家、省级重大科研项目的，按规定给予相应补助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/>
          <w:shd w:fill="FFFFFF" w:val="clear"/>
        </w:rPr>
      </w:pPr>
      <w:r>
        <w:rPr>
          <w:rFonts w:ascii="CESI黑体-GB2312" w:hAnsi="CESI黑体-GB2312" w:cs="CESI黑体-GB2312" w:eastAsia="CESI黑体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新型研发机构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科技成果在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朔州市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转移转化的，可享受我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科技成果转移转化的相关补助政策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一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依照科技部和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西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、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出台的相关文件精神享受相应扶持政策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章 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评价和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二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认定的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朔州市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型研发机构有效期为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。从获得资格年度起的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自然年内，可享受与新型研发机构有关的政策扶持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三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朔州市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型研发机构实行动态管理，在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资格期满前，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专家对认定的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型研发机构进行绩效评价，评价合格的继续获得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朔州市新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型研发机构资格，评价不合格的予以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整改期，整改后仍不合格的，取消其资格。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四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科技局建立全市各类新型研发机构统计评价体系，纳入创新调查和统计调查制度实施范围，重点围绕科研设施条件建设、研究开发、成果转化、人才聚集和企业孵化等方面评价分析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统计数据作为认定和绩效评价的重要参考。　　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五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财政专项资金资助的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朔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州市新型研发机构，须遵守财政、财务规章制度和财经纪律，自觉接受监督检查。专项资金实行专账核算、专款专用，并纳入研发投入统计。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六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朔州市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型研发机构发生名称变更、投资主体变更、重大人员变动等重大事项变化的，应在事后两个月内以书面形式向市科技局报告，市科技局进行资格核实后，维持有效期不变。如不提出申请或资格核实不通过的，取消其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朔州市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型研发机构资格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七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下列情况之一的，撤销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朔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州市新型研发机构资格：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重大事项变更导致资格失效的；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绩效评价结果为不合格的；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逾期未报送绩效评价材料的；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虚假材料和数据经核实严重影响评价结果的；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五）因严重违法行为受到刑事、行政处罚的；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both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六）因其他严重失信行为被纳入社会信用“黑名单”的；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七）机构法人资格被依法终止的。 　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right="0" w:firstLine="640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被撤销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朔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州市新型研发机构资格的，自撤销之日起，两年内不得再次申请认定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朔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州市新型研发机构。 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六章 附则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十九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县（市、区）科技管理部门、朔州经济开发区科技管理部门可参照本办法制定相关实施细则，开展本区域新型研发机构培育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和日常管理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both"/>
        <w:rPr/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十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办法由市科技局负责解释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方正书宋_GBK"/>
      <w:b/>
      <w:color w:val="000000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40:10Z</dcterms:created>
  <dc:creator>Administrator</dc:creator>
  <dc:description/>
  <dc:language>en-US</dc:language>
  <cp:lastModifiedBy>baixin</cp:lastModifiedBy>
  <cp:lastPrinted>2022-05-18T19:16:00Z</cp:lastPrinted>
  <dcterms:modified xsi:type="dcterms:W3CDTF">2022-05-23T09:21:11Z</dcterms:modified>
  <cp:revision>1</cp:revision>
  <dc:subject/>
  <dc:title>baix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115DD574542FA907BB0E57F10ED12</vt:lpwstr>
  </property>
  <property fmtid="{D5CDD505-2E9C-101B-9397-08002B2CF9AE}" pid="3" name="KSOProductBuildVer">
    <vt:lpwstr>2052-11.8.2.1111</vt:lpwstr>
  </property>
</Properties>
</file>