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41395436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朔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359"/>
        <w:gridCol w:w="248"/>
        <w:gridCol w:w="1920"/>
        <w:gridCol w:w="1509"/>
        <w:gridCol w:w="2244"/>
      </w:tblGrid>
      <w:tr>
        <w:trPr>
          <w:trHeight w:val="7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重点研发项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一般研发项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重大科技专项</w:t>
            </w:r>
          </w:p>
        </w:tc>
      </w:tr>
      <w:tr>
        <w:trPr>
          <w:trHeight w:val="17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半导体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碳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基新材料 □特种金属材料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钙基新材料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固废利用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高端陶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□智能制造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lang w:val="en-US" w:eastAsia="zh-CN"/>
              </w:rPr>
              <w:t>5G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应用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>大数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新能源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能源互联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□储能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现代生物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中）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医药和大健康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现代煤化工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有机旱作农业和现代农业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人口与健康、资源与环境等社会发展相关领域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明确领域）</w:t>
            </w:r>
          </w:p>
        </w:tc>
      </w:tr>
      <w:tr>
        <w:trPr>
          <w:trHeight w:val="4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征集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4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提出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预计总投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实施时间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8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   月</w:t>
            </w:r>
          </w:p>
        </w:tc>
      </w:tr>
      <w:tr>
        <w:trPr>
          <w:trHeight w:val="8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前期基础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项目实施单位在国内、省市内同行业的技术水平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项目前期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研究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投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、人才、平台等情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拟解决的科学问题、拟突破的技术瓶颈、主要技术难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等）</w:t>
            </w:r>
          </w:p>
        </w:tc>
      </w:tr>
      <w:tr>
        <w:trPr>
          <w:trHeight w:val="9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绩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需实现的关键技术指标、性能参数，成果应用的对象、范围和效果等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-CN"/>
              </w:rPr>
              <w:t>）。</w:t>
            </w:r>
          </w:p>
        </w:tc>
      </w:tr>
      <w:tr>
        <w:trPr>
          <w:trHeight w:val="95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济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如能解决技术瓶颈问题，预期可实现的经济社会效益，如经济效益，节能减排、降本增效，以及社会民生发展等指标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-CN"/>
              </w:rPr>
              <w:t>（尽可能量化）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Jiang Jing</dc:creator>
  <dc:description/>
  <dc:language>en-US</dc:language>
  <cp:lastModifiedBy>greatwall</cp:lastModifiedBy>
  <dcterms:modified xsi:type="dcterms:W3CDTF">2024-06-27T17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3ED62540AC28A9267D66108F5305_42</vt:lpwstr>
  </property>
  <property fmtid="{D5CDD505-2E9C-101B-9397-08002B2CF9AE}" pid="3" name="KSOProductBuildVer">
    <vt:lpwstr>2052-12.8.2.1112</vt:lpwstr>
  </property>
</Properties>
</file>